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日程安排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4"/>
        <w:gridCol w:w="4535"/>
        <w:gridCol w:w="4150"/>
        <w:gridCol w:w="1983"/>
      </w:tblGrid>
      <w:tr>
        <w:trPr>
          <w:trHeight w:val="494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报到</w:t>
            </w:r>
          </w:p>
        </w:tc>
      </w:tr>
      <w:tr>
        <w:trPr>
          <w:trHeight w:val="494" w:hRule="atLeast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时 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（周日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:00-20: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警楼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楼大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课程安排</w:t>
            </w:r>
          </w:p>
        </w:tc>
      </w:tr>
      <w:tr>
        <w:trPr>
          <w:trHeight w:val="563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课程表</w:t>
            </w:r>
          </w:p>
        </w:tc>
      </w:tr>
      <w:tr>
        <w:trPr>
          <w:trHeight w:val="615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时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课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授课专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地点</w:t>
            </w:r>
          </w:p>
        </w:tc>
      </w:tr>
      <w:tr>
        <w:trPr>
          <w:trHeight w:val="65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周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:00-9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开班动员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公安大学、省厅治安监督管理总队、省保安协会等领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7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:30-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集体合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警楼前</w:t>
            </w:r>
          </w:p>
        </w:tc>
      </w:tr>
      <w:tr>
        <w:trPr>
          <w:trHeight w:val="6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安业务结构和经济学分析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整合、融合和并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国人民公安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治安学院  张弘 教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6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:0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全风险评估专业知识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国人民公安大学侦查与反恐怖学院 李丽华 副教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14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:00-2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公司经营管理经验交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分组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座谈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阶梯教室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03"/>
        <w:gridCol w:w="4533"/>
        <w:gridCol w:w="3817"/>
        <w:gridCol w:w="2299"/>
      </w:tblGrid>
      <w:tr>
        <w:trPr>
          <w:trHeight w:val="54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时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课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授课专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地点</w:t>
            </w:r>
          </w:p>
        </w:tc>
      </w:tr>
      <w:tr>
        <w:trPr>
          <w:trHeight w:val="71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周二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:00-12: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际安全形势和中国外交政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前外交部资深外交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发言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孙玉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7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:00-17: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保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服务行业精益管理实战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清华大学国情研究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助理研究员 潘墨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91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周三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:00-12: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混合制改革政策实践方向与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运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理工大学教授经济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博士 张东江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4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:00-16: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当前企业用工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热点问题与风险防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国人民大学劳动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院吴清军  教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14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:00-17:30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学业小结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、“学员微论坛”——结合学习体会，谈保安行业发展趋势的思考；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、问卷调研；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、发放结业证书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阶梯教室</w:t>
            </w:r>
          </w:p>
        </w:tc>
      </w:tr>
      <w:tr>
        <w:trPr>
          <w:trHeight w:val="125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周四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:00-12:00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实地交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观摩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市保安总公司世界园艺博览会安保工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延庆</w:t>
            </w:r>
          </w:p>
        </w:tc>
      </w:tr>
      <w:tr>
        <w:trPr>
          <w:trHeight w:val="125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机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网中漫步</cp:lastModifiedBy>
  <cp:lastPrinted>2019-07-05T13:58:00Z</cp:lastPrinted>
  <dcterms:modified xsi:type="dcterms:W3CDTF">2019-07-05T08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